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371600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NSIDERACIONES BÁSICAS PARA EL BUEN USO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u w:val="single"/>
        </w:rPr>
        <w:t xml:space="preserve"> </w:t>
      </w:r>
      <w:r>
        <w:rPr>
          <w:rFonts w:cs="Trebuchet MS" w:ascii="Trebuchet MS" w:hAnsi="Trebuchet MS"/>
          <w:b/>
          <w:u w:val="single"/>
        </w:rPr>
        <w:t>DE LA SALA AUDIOVISUAL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ENRIQUE EILERS</w:t>
      </w:r>
    </w:p>
    <w:p>
      <w:pPr>
        <w:pStyle w:val="Normal"/>
        <w:jc w:val="both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.-¿Quiénes pueden acceder a esta sala?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l Museo Regional de la Araucanía en su afán de colaborar con la educación y la cultura de la comunidad regional pone de modo gratuito al servicio de las distintas instituciones privadas o públicas su sala audiovisual “Enrique Eilers”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b.-¿Cuáles son las condiciones técnicas de la sala?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Sala audiovisual “Enrique Eilers” tiene una capacidad de 40 personas sentadas, además cuenta  con data fijo, audio sistema home theater , DVD, conexión WI FI, telón de  , conexión a PC y dos baño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.-¿ Cuál es el horario de su funcionamiento?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sta sala  funcionará en horario del museo de lunes a viernes de 10:00 a 17:30 hrs.  y los fines de semana mediante previa solicitud y acuerdo con la encargada de la coordinación de Educación y Extensión del museo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.-¿Quién coordina el uso de esta sala?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El buen uso de esta sala será coordinado por la profesional encargada de Educación y Extensión. Cuando exista una solicitud  con programación de actividades extendida en el tiempo la institución solicitante deberá adjuntar un cronograma con sus respectivos horarios y actividad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ualquier cambio de actividad por parte de la institución debe ser informado oportunamente por escrito vía correo electrónico a la  coordinación  de educación y extensión del Museo Regional de la Araucaní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.- ¿Qué tipo de cuidados se deben tener dentro de la sala?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No se permitirá la permanencia en la sala de estudiantes sin la presencia y supervisión de un profesional responsable. El uso de la conexión audiovisual debe ser supervisada por el adulto responsable del grupo.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s estudiantes no pueden comer ni beber dentro de la sala.</w:t>
      </w:r>
      <w:r>
        <w:rPr/>
        <w:t xml:space="preserve"> </w:t>
      </w:r>
      <w:r>
        <w:rPr>
          <w:rFonts w:cs="Trebuchet MS" w:ascii="Trebuchet MS" w:hAnsi="Trebuchet MS"/>
        </w:rPr>
        <w:t>En esta sala no se puede fumar. La sala debe quedar en las mismas condiciones de orden y limpieza en que fue encontrad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50:00Z</dcterms:created>
  <dc:creator>.</dc:creator>
  <dc:description/>
  <dc:language>en-US</dc:language>
  <cp:lastModifiedBy>susana.chacana</cp:lastModifiedBy>
  <dcterms:modified xsi:type="dcterms:W3CDTF">2023-10-03T18:50:00Z</dcterms:modified>
  <cp:revision>2</cp:revision>
  <dc:subject/>
  <dc:title>PROTOCOLO DE USO DE LA SALA ENRIQUE EILERS</dc:title>
</cp:coreProperties>
</file>